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隶书" w:hAnsi="隶书" w:eastAsia="隶书" w:cs="宋体;SimSun"/>
          <w:b/>
          <w:b/>
          <w:bCs/>
          <w:sz w:val="32"/>
        </w:rPr>
      </w:pPr>
      <w:r>
        <w:rPr>
          <w:rFonts w:ascii="隶书" w:hAnsi="隶书" w:cs="宋体;SimSun" w:eastAsia="隶书"/>
          <w:b/>
          <w:bCs/>
          <w:sz w:val="32"/>
        </w:rPr>
        <w:t>一 个 也 不 能 落</w:t>
      </w:r>
    </w:p>
    <w:p>
      <w:pPr>
        <w:pStyle w:val="Normal"/>
        <w:spacing w:lineRule="exact" w:line="440"/>
        <w:ind w:firstLine="420"/>
        <w:jc w:val="center"/>
        <w:rPr>
          <w:rFonts w:ascii="隶书" w:hAnsi="隶书" w:eastAsia="隶书" w:cs="宋体;SimSun"/>
          <w:b/>
          <w:b/>
          <w:bCs/>
          <w:sz w:val="28"/>
        </w:rPr>
      </w:pPr>
      <w:r>
        <w:rPr>
          <w:rFonts w:cs="宋体;SimSun" w:ascii="宋体;SimSun" w:hAnsi="宋体;SimSun"/>
        </w:rPr>
        <w:t xml:space="preserve">                     </w:t>
      </w:r>
      <w:r>
        <w:rPr>
          <w:rFonts w:eastAsia="隶书" w:cs="隶书" w:ascii="隶书" w:hAnsi="隶书"/>
          <w:sz w:val="28"/>
        </w:rPr>
        <w:t xml:space="preserve"> </w:t>
      </w:r>
      <w:r>
        <w:rPr>
          <w:rFonts w:eastAsia="隶书" w:cs="隶书" w:ascii="隶书" w:hAnsi="隶书"/>
          <w:b/>
          <w:bCs/>
          <w:sz w:val="28"/>
        </w:rPr>
        <w:t>——</w:t>
      </w:r>
      <w:r>
        <w:rPr>
          <w:rFonts w:ascii="隶书" w:hAnsi="隶书" w:cs="宋体;SimSun" w:eastAsia="隶书"/>
          <w:b/>
          <w:bCs/>
          <w:sz w:val="28"/>
        </w:rPr>
        <w:t>也谈后进生的教育与转化</w:t>
      </w:r>
    </w:p>
    <w:p>
      <w:pPr>
        <w:pStyle w:val="Normal"/>
        <w:spacing w:lineRule="exact" w:line="440"/>
        <w:ind w:firstLine="420"/>
        <w:jc w:val="center"/>
        <w:rPr/>
      </w:pPr>
      <w:r>
        <w:rPr>
          <w:rFonts w:ascii="宋体;SimSun" w:hAnsi="宋体;SimSun" w:cs="宋体;SimSun"/>
        </w:rPr>
        <w:t>丹阳市横塘中心校</w:t>
      </w:r>
      <w:r>
        <w:rPr>
          <w:rFonts w:ascii="宋体;SimSun" w:hAnsi="宋体;SimSun" w:cs="宋体;SimSun"/>
        </w:rPr>
        <w:t xml:space="preserve">  赵建华</w:t>
      </w:r>
    </w:p>
    <w:p>
      <w:pPr>
        <w:pStyle w:val="Normal"/>
        <w:spacing w:lineRule="exact" w:line="440"/>
        <w:rPr>
          <w:rFonts w:ascii="隶书" w:hAnsi="隶书" w:eastAsia="隶书" w:cs="宋体;SimSun"/>
          <w:b/>
          <w:b/>
          <w:bCs/>
          <w:sz w:val="28"/>
        </w:rPr>
      </w:pPr>
      <w:r>
        <w:rPr>
          <w:rFonts w:ascii="隶书" w:hAnsi="隶书" w:cs="宋体;SimSun" w:eastAsia="隶书"/>
          <w:b/>
          <w:bCs/>
          <w:sz w:val="28"/>
        </w:rPr>
        <w:t>他们怎么了？</w:t>
      </w:r>
    </w:p>
    <w:p>
      <w:pPr>
        <w:pStyle w:val="Normal"/>
        <w:spacing w:lineRule="exact" w:line="440"/>
        <w:ind w:firstLine="420"/>
        <w:rPr/>
      </w:pPr>
      <w:r>
        <w:rPr>
          <w:rFonts w:ascii="宋体;SimSun" w:hAnsi="宋体;SimSun" w:cs="宋体;SimSun"/>
        </w:rPr>
        <w:t>期中考试之后，我们经常讨论这样一个话题：每班都有一些成绩不理想的学生，也既是一些人所说的后进生。后进生的存在是不可避免的问题，在探讨解决后进生问题之前，我们有必要了解一下后进生的形成原因。</w:t>
      </w:r>
      <w:r>
        <w:rPr>
          <w:rFonts w:ascii="宋体;SimSun" w:hAnsi="宋体;SimSun" w:cs="宋体;SimSun"/>
        </w:rPr>
        <w:t xml:space="preserve"> </w:t>
      </w:r>
      <w:r>
        <w:rPr>
          <w:rFonts w:ascii="宋体;SimSun" w:hAnsi="宋体;SimSun" w:cs="宋体;SimSun"/>
        </w:rPr>
        <w:t>美国教育心理学家布卢姆认为：后进生的形成原因是教学失误积累所致。通过对后进生问题作调查、分析，就不难发现，绝大多数后进生是由非智力因素所形成的。形成的原因主要有三种：其一是部份学生因长期受家庭因素或社会不良因素等所影响，造成学习目的不明确，在学习上无目标，因而对学习缺乏了动机和兴趣，缺乏了求知欲，无心向学，变成后进生，这类算是</w:t>
      </w:r>
      <w:r>
        <w:rPr>
          <w:rFonts w:ascii="宋体;SimSun" w:hAnsi="宋体;SimSun" w:cs="宋体;SimSun"/>
        </w:rPr>
        <w:t>“不学”型；其二是部份学生由于学习方法不正确，在学习上遇到困难，未能得到及时解决，造成学习基础缺陷，而学习基础的缺陷，又造成学习新知识的障碍，因此形成学习上更大的困难，久而久之，使他们对学习失去了信心、意志和毅力，产生了自卑感，甚至有个别学生对学习自暴自弃，从而变成了后进生，这类算是“怕学”型；其三是部份本来是思想素质较好，学习基础也不算差的学生，因长期以来承受巨大的学习压力和繁重的作业任务，而感到读书辛苦，且枯燥乏味，甚至产生厌学情绪，从而也渐渐沦为后进生，这类算是“厌学”型。以上三种后进生形成的主要原因，可简单地概括成六个字，就是“不学，怕学，厌学。”表面看来，似乎成因不同，但实质上都是学习目的、动机、兴趣、情感、意志等非智力因素所导致的。</w:t>
      </w:r>
      <w:r>
        <w:rPr>
          <w:rFonts w:cs="宋体;SimSun" w:ascii="宋体;SimSun" w:hAnsi="宋体;SimSun"/>
        </w:rPr>
        <w:br/>
      </w:r>
      <w:r>
        <w:rPr>
          <w:rFonts w:ascii="宋体;SimSun" w:hAnsi="宋体;SimSun" w:cs="宋体;SimSun"/>
        </w:rPr>
        <w:t>　　对于后进生，我们只有“知其心，然后能救其失也”。所以在探讨后进生的教育策略之前，我们应该分析后进生的心理特征。通常后进生给我们的印象是麻木，对学习毫无兴趣，对成绩持无所谓的态度。但是在这种表面的背后，我们可以发现后进生的内心是十分敏感的，矛盾的。对后进生的心理特点剖析从宏观上看，通常表现为：强烈的自尊心与得不到尊重的矛盾；自卑与反抗自卑的矛盾；希望上进与习惯惰性的矛盾；渴望成功与经常受到挫折的矛盾等等。　后进生让我们牵挂，又让我们无奈，面对他们，我们这些为人师者失去了驾轻就熟的那份自信和坦然，问题在哪里呢？课余我和沈火坤、商连生、眭春花、方黎等几个老师就这个问题经常交流探讨，今天趁着这个机会就我所看到的、所听到的和所思考的和各位老师交流，有不当之处，多提宝贵意见。</w:t>
      </w:r>
    </w:p>
    <w:p>
      <w:pPr>
        <w:pStyle w:val="Normal"/>
        <w:spacing w:lineRule="exact" w:line="440"/>
        <w:rPr>
          <w:rFonts w:ascii="隶书" w:hAnsi="隶书" w:eastAsia="隶书" w:cs="宋体;SimSun"/>
          <w:b/>
          <w:b/>
          <w:bCs/>
          <w:sz w:val="28"/>
        </w:rPr>
      </w:pPr>
      <w:r>
        <w:rPr>
          <w:rFonts w:ascii="隶书" w:hAnsi="隶书" w:cs="宋体;SimSun" w:eastAsia="隶书"/>
          <w:b/>
          <w:bCs/>
          <w:sz w:val="28"/>
        </w:rPr>
        <w:t>我们怎么办</w:t>
      </w:r>
    </w:p>
    <w:p>
      <w:pPr>
        <w:pStyle w:val="2"/>
        <w:spacing w:lineRule="exact" w:line="440"/>
        <w:ind w:firstLine="420"/>
        <w:rPr>
          <w:sz w:val="21"/>
        </w:rPr>
      </w:pPr>
      <w:r>
        <w:rPr>
          <w:sz w:val="21"/>
        </w:rPr>
        <w:t>（一）、赏识</w:t>
      </w:r>
      <w:r>
        <w:rPr>
          <w:sz w:val="21"/>
        </w:rPr>
        <w:t>·</w:t>
      </w:r>
      <w:r>
        <w:rPr>
          <w:sz w:val="21"/>
        </w:rPr>
        <w:t>鼓励</w:t>
      </w:r>
    </w:p>
    <w:p>
      <w:pPr>
        <w:pStyle w:val="2"/>
        <w:spacing w:lineRule="exact" w:line="440"/>
        <w:ind w:firstLine="420"/>
        <w:rPr/>
      </w:pPr>
      <w:r>
        <w:rPr>
          <w:sz w:val="21"/>
        </w:rPr>
        <w:t>赏识是开启学生心灵的窗户，没有赏识，就没有教育。赏识是热爱生命，善待生命，是孩子无形生命的阳光、空气和水。赏识是沟通，是平等，是生命之间交往的桥梁，让孩子找到好孩子的感觉，还孩子金色的童年。</w:t>
      </w:r>
      <w:r>
        <w:rPr>
          <w:sz w:val="21"/>
        </w:rPr>
        <w:t>“赏识教育”是每位家长和教师都使用过，无意中又遗忘的教育；是让家长和教师捡回宝藏，回归到教孩子学说话学走路心态的教育；是承认差异，允许失败的方法，是让家长和教师成为教育家的教育；更是使孩子舒展心灵，尽展潜能的教育。 “赏识教育”是让家长和教师走进孩子心灵、走出教育误区的教育；是让家长和教师孩子生命和谐、两代人成为朋友共同成长的教育；是家长和教师在享受中教、孩子在欢乐中学的教育；是让孩子天天快乐、家长和教师日日赞叹的教育。</w:t>
      </w:r>
      <w:r>
        <w:rPr>
          <w:sz w:val="21"/>
        </w:rPr>
        <w:t>美国心理学家威谱</w:t>
      </w:r>
      <w:r>
        <w:rPr>
          <w:sz w:val="21"/>
        </w:rPr>
        <w:t>·</w:t>
      </w:r>
      <w:r>
        <w:rPr>
          <w:sz w:val="21"/>
        </w:rPr>
        <w:t>詹姆斯有句名言：“人性最深刻的原则就是希望别人对自己的加以赏识”。因而，赏识从本质上说就是一种激励。詹姆斯还发现，一个没有受过激励的人仅能发挥其能力的</w:t>
      </w:r>
      <w:r>
        <w:rPr>
          <w:sz w:val="21"/>
        </w:rPr>
        <w:t>20%-30%</w:t>
      </w:r>
      <w:r>
        <w:rPr>
          <w:sz w:val="21"/>
        </w:rPr>
        <w:t>，而当他受过激励后，其能力是激励前的</w:t>
      </w:r>
      <w:r>
        <w:rPr>
          <w:sz w:val="21"/>
        </w:rPr>
        <w:t>3-4</w:t>
      </w:r>
      <w:r>
        <w:rPr>
          <w:sz w:val="21"/>
        </w:rPr>
        <w:t>倍，因而在学习过程中，激励的存在，至关重要，任何学生都需要不断的激励。“赏识教育”可以帮助失败者找回自信和发展，重建精神世界的大厦，找回自我教育的能力。</w:t>
      </w:r>
      <w:r>
        <w:rPr>
          <w:sz w:val="21"/>
        </w:rPr>
        <w:t>我们以赏识成功教育思想为指针，不断优化学科教学活动、班队活动、班级管理，以教会学生学会做人为导向，以信任、尊重、理解、激励、宽容、提醒为原则，树立自信心，提高学生的综合素质为目标，以自我赏识、赏识他人、他人赏识为主要内容，有计划、有步骤、有层次的进行。关于赏识我们似乎有着太多的感慨，还是来看看实际的行动吧！</w:t>
      </w:r>
    </w:p>
    <w:p>
      <w:pPr>
        <w:pStyle w:val="2"/>
        <w:spacing w:lineRule="exact" w:line="440"/>
        <w:ind w:firstLine="420"/>
        <w:rPr>
          <w:sz w:val="21"/>
        </w:rPr>
      </w:pPr>
      <w:r>
        <w:rPr>
          <w:sz w:val="21"/>
        </w:rPr>
        <w:t>在南非的巴倍默巴族中，至今依然保持着许多优秀的生活礼仪和处世方式。譬如当族里的某个人因为行为有失检点而犯了错误的时候，族长就会让犯错的人站在村落的中央，公开亮相，以示惩戒。但最值得称道的是：每当这个时候，整个部落的人就会不由自主的放下手中的工作，从四面八方赶来，将这个犯错的人团团围住，用赞美来“治疗”他的心灵，修正他的错误，引导他以此为戒，总结教训，重新做人。</w:t>
      </w:r>
    </w:p>
    <w:p>
      <w:pPr>
        <w:pStyle w:val="2"/>
        <w:spacing w:lineRule="exact" w:line="440"/>
        <w:ind w:firstLine="420"/>
        <w:rPr>
          <w:sz w:val="21"/>
        </w:rPr>
      </w:pPr>
      <w:r>
        <w:rPr>
          <w:sz w:val="21"/>
        </w:rPr>
        <w:t>围上来的人们，会自动分出长幼，然后从最年长的人开始发言，告诉依次告诉这个犯错的人，他今生曾经为整个部落做过哪些善事，哪些好事。每个族人都必须将犯错人的优点和善行，用真诚的语调叙述上一遍。叙述时既不能够夸大事实，也不允许出言不逊。对前面已经有人提及的优点和善行，后面的人不能再重复叙说。总之，每个人在叙说时，都要有新的发现，新的褒扬。整个“赞美”的仪式，要持续到所有的族人都将正面的评语说完为止。</w:t>
      </w:r>
    </w:p>
    <w:p>
      <w:pPr>
        <w:pStyle w:val="2"/>
        <w:spacing w:lineRule="exact" w:line="440"/>
        <w:ind w:firstLine="420"/>
        <w:rPr>
          <w:sz w:val="21"/>
        </w:rPr>
      </w:pPr>
      <w:r>
        <w:rPr>
          <w:sz w:val="21"/>
        </w:rPr>
        <w:t>“</w:t>
      </w:r>
      <w:r>
        <w:rPr>
          <w:sz w:val="21"/>
        </w:rPr>
        <w:t>赞美”的仪式结束以后，紧接着便要举行一场盛大的庆典。庆典在老族长的主持下进行，部族中的男女老少都要参加。人们要载歌载舞，用一种隆重而热烈的礼仪，来庆贺犯错的人脱胎换骨，改过自新，重新开始一种全新的生活。</w:t>
      </w:r>
    </w:p>
    <w:p>
      <w:pPr>
        <w:pStyle w:val="2"/>
        <w:spacing w:lineRule="exact" w:line="440"/>
        <w:ind w:firstLine="420"/>
        <w:rPr>
          <w:sz w:val="21"/>
        </w:rPr>
      </w:pPr>
      <w:r>
        <w:rPr>
          <w:sz w:val="21"/>
        </w:rPr>
        <w:t>实事求是的赞美，就像是一剂良药，能够愈合对方因为犯错而引发的心灵创伤和悔恨，除去心头的痼疾，矫正行为的错误，鼓舞改过的信心，点燃向善的正气。</w:t>
      </w:r>
    </w:p>
    <w:p>
      <w:pPr>
        <w:pStyle w:val="Normal"/>
        <w:tabs>
          <w:tab w:val="clear" w:pos="420"/>
          <w:tab w:val="left" w:pos="1258" w:leader="none"/>
        </w:tabs>
        <w:spacing w:lineRule="exact" w:line="440" w:before="280" w:after="280"/>
        <w:ind w:left="1258" w:hanging="720"/>
        <w:rPr/>
      </w:pP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以“表扬和鼓励”为契机，赏识孩子给他们自信</w:t>
      </w:r>
      <w:r>
        <w:rPr>
          <w:rFonts w:ascii="宋体;SimSun" w:hAnsi="宋体;SimSun" w:cs="宋体;SimSun"/>
        </w:rPr>
        <w:t xml:space="preserve"> </w:t>
      </w:r>
    </w:p>
    <w:p>
      <w:pPr>
        <w:pStyle w:val="Web"/>
        <w:spacing w:lineRule="exact" w:line="440"/>
        <w:ind w:firstLine="403"/>
        <w:rPr>
          <w:kern w:val="2"/>
          <w:sz w:val="21"/>
        </w:rPr>
      </w:pPr>
      <w:r>
        <w:rPr>
          <w:kern w:val="2"/>
          <w:sz w:val="21"/>
        </w:rPr>
        <w:t>自信，是一個人成功的基础。然而在孩子的成长过程中，有些人总是以过高的标准要求孩子，仅仅是以得到</w:t>
      </w:r>
      <w:r>
        <w:rPr>
          <w:kern w:val="2"/>
          <w:sz w:val="21"/>
        </w:rPr>
        <w:t>100</w:t>
      </w:r>
      <w:r>
        <w:rPr>
          <w:kern w:val="2"/>
          <w:sz w:val="21"/>
        </w:rPr>
        <w:t>分作为成功，因此孩子总是生活在“失败”的阴影之中，并时时感觉到“失败”的痛苦。这与我们的传统文化有关系，因为我们总是强调存在哪些不足。我们经常说“虚心使人进步，骄傲使人落后”，这些教导完全正确，但如果仅仅只看到我们的缺点，那是不全面的。一个学生考了</w:t>
      </w:r>
      <w:r>
        <w:rPr>
          <w:kern w:val="2"/>
          <w:sz w:val="21"/>
        </w:rPr>
        <w:t>95</w:t>
      </w:r>
      <w:r>
        <w:rPr>
          <w:kern w:val="2"/>
          <w:sz w:val="21"/>
        </w:rPr>
        <w:t>分，美国父母和教师会说“</w:t>
      </w:r>
      <w:r>
        <w:rPr>
          <w:kern w:val="2"/>
          <w:sz w:val="21"/>
        </w:rPr>
        <w:t>Verygood!”</w:t>
      </w:r>
      <w:r>
        <w:rPr>
          <w:kern w:val="2"/>
          <w:sz w:val="21"/>
        </w:rPr>
        <w:t>，中国父母和教师会说“为什么差</w:t>
      </w:r>
      <w:r>
        <w:rPr>
          <w:kern w:val="2"/>
          <w:sz w:val="21"/>
        </w:rPr>
        <w:t>5</w:t>
      </w:r>
      <w:r>
        <w:rPr>
          <w:kern w:val="2"/>
          <w:sz w:val="21"/>
        </w:rPr>
        <w:t>分？”。其实一个人在看到自己缺点的同时，还要看到自己的优点，</w:t>
      </w:r>
      <w:r>
        <w:rPr>
          <w:kern w:val="2"/>
          <w:sz w:val="21"/>
        </w:rPr>
        <w:t>我们校园里就有这样一句名言：人生最重要的事就是发现自己</w:t>
      </w:r>
      <w:r>
        <w:rPr>
          <w:kern w:val="2"/>
          <w:sz w:val="21"/>
        </w:rPr>
        <w:t xml:space="preserve">。如果一个人看不到自己的优点，那他就缺乏起码的自信。试想，一个没有自信的人能取得成功吗？答案只有一个：“不！” </w:t>
      </w:r>
    </w:p>
    <w:p>
      <w:pPr>
        <w:pStyle w:val="Web"/>
        <w:spacing w:lineRule="exact" w:line="440"/>
        <w:ind w:firstLine="600"/>
        <w:rPr/>
      </w:pPr>
      <w:r>
        <w:rPr>
          <w:kern w:val="2"/>
          <w:sz w:val="21"/>
        </w:rPr>
        <w:t>那么如何树立孩子的自信呢？表扬和鼓励对于树立孩子的自信心由为重要。首先，我们应该坚信每个孩子都有优点，当然也都有缺点，这是一个最基本性的评价。其次，要善于发现孩子身上的才能，“东方不亮西方亮”。例如有些孩子思考能力欠佳，但动手能力很強，如果他考不上大学而成为一名优秀的汽车修理工，你能说他不成功吗？如一个成绩最差的学生，成绩由</w:t>
      </w:r>
      <w:r>
        <w:rPr>
          <w:kern w:val="2"/>
          <w:sz w:val="21"/>
        </w:rPr>
        <w:t>60</w:t>
      </w:r>
      <w:r>
        <w:rPr>
          <w:kern w:val="2"/>
          <w:sz w:val="21"/>
        </w:rPr>
        <w:t>分提高到</w:t>
      </w:r>
      <w:r>
        <w:rPr>
          <w:kern w:val="2"/>
          <w:sz w:val="21"/>
        </w:rPr>
        <w:t>65</w:t>
      </w:r>
      <w:r>
        <w:rPr>
          <w:kern w:val="2"/>
          <w:sz w:val="21"/>
        </w:rPr>
        <w:t>分再提高到</w:t>
      </w:r>
      <w:r>
        <w:rPr>
          <w:kern w:val="2"/>
          <w:sz w:val="21"/>
        </w:rPr>
        <w:t>70</w:t>
      </w:r>
      <w:r>
        <w:rPr>
          <w:kern w:val="2"/>
          <w:sz w:val="21"/>
        </w:rPr>
        <w:t>分，应该给予表揚。如果我们每次以</w:t>
      </w:r>
      <w:r>
        <w:rPr>
          <w:kern w:val="2"/>
          <w:sz w:val="21"/>
        </w:rPr>
        <w:t>100</w:t>
      </w:r>
      <w:r>
        <w:rPr>
          <w:kern w:val="2"/>
          <w:sz w:val="21"/>
        </w:rPr>
        <w:t>分来衡量，并对他们说出一些有伤自尊的话，如“真蠢”、“真没用”、“笨死了”等，那他经历的将是一次又一次的“失败”，但如果动态地观察他却是在进步、在前进。我</w:t>
      </w:r>
      <w:r>
        <w:rPr>
          <w:kern w:val="2"/>
          <w:sz w:val="21"/>
        </w:rPr>
        <w:t>去年常能听到</w:t>
      </w:r>
      <w:r>
        <w:rPr>
          <w:kern w:val="2"/>
          <w:sz w:val="21"/>
        </w:rPr>
        <w:t>眭凤美</w:t>
      </w:r>
      <w:r>
        <w:rPr>
          <w:kern w:val="2"/>
          <w:sz w:val="21"/>
        </w:rPr>
        <w:t>老师的晨会课，</w:t>
      </w:r>
      <w:r>
        <w:rPr>
          <w:kern w:val="2"/>
          <w:sz w:val="21"/>
        </w:rPr>
        <w:t>感觉眭凤美老师在这方面</w:t>
      </w:r>
      <w:r>
        <w:rPr>
          <w:kern w:val="2"/>
          <w:sz w:val="21"/>
        </w:rPr>
        <w:t>的</w:t>
      </w:r>
      <w:r>
        <w:rPr>
          <w:kern w:val="2"/>
          <w:sz w:val="21"/>
        </w:rPr>
        <w:t>做法就很值得我们借鉴，</w:t>
      </w:r>
      <w:r>
        <w:rPr>
          <w:kern w:val="2"/>
          <w:sz w:val="21"/>
        </w:rPr>
        <w:t>大家都觉得</w:t>
      </w:r>
      <w:r>
        <w:rPr>
          <w:kern w:val="2"/>
          <w:sz w:val="21"/>
        </w:rPr>
        <w:t>眭</w:t>
      </w:r>
      <w:r>
        <w:rPr>
          <w:kern w:val="2"/>
          <w:sz w:val="21"/>
        </w:rPr>
        <w:t>老师</w:t>
      </w:r>
      <w:r>
        <w:rPr>
          <w:kern w:val="2"/>
          <w:sz w:val="21"/>
        </w:rPr>
        <w:t>班上的学生总是很规范，班风纯正，在学习上更是人人争先、惟恐落后，有一种浓厚的学习氛围，</w:t>
      </w:r>
      <w:r>
        <w:rPr>
          <w:kern w:val="2"/>
          <w:sz w:val="21"/>
        </w:rPr>
        <w:t>其实</w:t>
      </w:r>
      <w:r>
        <w:rPr>
          <w:kern w:val="2"/>
          <w:sz w:val="21"/>
        </w:rPr>
        <w:t>这些都是和眭老师的长期坚持鼓励学生有关</w:t>
      </w:r>
      <w:r>
        <w:rPr>
          <w:kern w:val="2"/>
          <w:sz w:val="21"/>
        </w:rPr>
        <w:t>：晨会课上，她总是用商讨的口吻真诚地和学生讨论交流，倾听孩子们的心声，真正做到了耐心细致、循循善诱，不厌其烦。得了几颗星？为什么得的？学生一目了然，学习的榜样就在墙上挂着呢！我们经常听到的是“你要怎么样！你该怎么样！你会怎么样！”而不是一些否定的词汇，“不许干什么！不准干什么！”。</w:t>
      </w:r>
      <w:r>
        <w:rPr>
          <w:kern w:val="2"/>
          <w:sz w:val="21"/>
        </w:rPr>
        <w:t>“你今天能得几颗星！”让学生有</w:t>
      </w:r>
      <w:r>
        <w:rPr>
          <w:kern w:val="2"/>
          <w:sz w:val="21"/>
        </w:rPr>
        <w:t>了</w:t>
      </w:r>
      <w:r>
        <w:rPr>
          <w:kern w:val="2"/>
          <w:sz w:val="21"/>
        </w:rPr>
        <w:t>明确的努力目标，有光彩的学习榜样，有一套行之有效的游戏规则，让学生自己在努力的过程中找回自信。</w:t>
      </w:r>
      <w:r>
        <w:rPr>
          <w:kern w:val="2"/>
          <w:sz w:val="21"/>
        </w:rPr>
        <w:t>赏识教育的奥秘就是让孩子觉醒，推掉压在无形生命上自卑的巨石，于是孩子的潜能像火山一样爆发了，排山倒海，势不可挡。所有的学习障碍在孩子巨大的潜能面前，都是微不足道的。这正如美国著名心理学家罗杰私德曾经说过：</w:t>
      </w:r>
      <w:r>
        <w:rPr>
          <w:kern w:val="2"/>
          <w:sz w:val="21"/>
        </w:rPr>
        <w:t xml:space="preserve">“学生只有在亲密、融洽的师生关系中，才能对学生产生安全感，并能真实的表现自己，充分地表现自己的个性，创造性地发挥自己的潜力。” </w:t>
      </w:r>
    </w:p>
    <w:p>
      <w:pPr>
        <w:pStyle w:val="Normal"/>
        <w:spacing w:lineRule="exact" w:line="440" w:before="280" w:after="280"/>
        <w:ind w:firstLine="473"/>
        <w:rPr>
          <w:rFonts w:ascii="宋体;SimSun" w:hAnsi="宋体;SimSun" w:cs="宋体;SimSun"/>
        </w:rPr>
      </w:pPr>
      <w:r>
        <w:rPr>
          <w:rFonts w:cs="宋体;SimSun" w:ascii="宋体;SimSun" w:hAnsi="宋体;SimSun"/>
        </w:rPr>
        <w:t>2</w:t>
      </w:r>
      <w:r>
        <w:rPr>
          <w:rFonts w:ascii="宋体;SimSun" w:hAnsi="宋体;SimSun" w:cs="宋体;SimSun"/>
        </w:rPr>
        <w:t xml:space="preserve">、以课堂教学为主渠道实施赏识教育 </w:t>
      </w:r>
    </w:p>
    <w:p>
      <w:pPr>
        <w:pStyle w:val="TextBodyIndent"/>
        <w:spacing w:lineRule="exact" w:line="440"/>
        <w:ind w:firstLine="420"/>
        <w:rPr/>
      </w:pPr>
      <w:r>
        <w:rPr>
          <w:rFonts w:ascii="宋体;SimSun" w:hAnsi="宋体;SimSun" w:cs="宋体;SimSun"/>
          <w:sz w:val="21"/>
        </w:rPr>
        <w:t>课堂教学的各个环节，要求教师做到正确的认识学生、评价学生，并逐渐的形成</w:t>
      </w:r>
      <w:r>
        <w:rPr>
          <w:rFonts w:ascii="宋体;SimSun" w:hAnsi="宋体;SimSun" w:cs="宋体;SimSun"/>
          <w:sz w:val="21"/>
        </w:rPr>
        <w:t>“</w:t>
      </w:r>
      <w:r>
        <w:rPr>
          <w:rFonts w:ascii="宋体;SimSun" w:hAnsi="宋体;SimSun" w:cs="宋体;SimSun"/>
          <w:sz w:val="21"/>
        </w:rPr>
        <w:t>赏识教育</w:t>
      </w:r>
      <w:r>
        <w:rPr>
          <w:rFonts w:ascii="宋体;SimSun" w:hAnsi="宋体;SimSun" w:cs="宋体;SimSun"/>
          <w:sz w:val="21"/>
        </w:rPr>
        <w:t>”</w:t>
      </w:r>
      <w:r>
        <w:rPr>
          <w:rFonts w:ascii="宋体;SimSun" w:hAnsi="宋体;SimSun" w:cs="宋体;SimSun"/>
          <w:sz w:val="21"/>
        </w:rPr>
        <w:t>理论为指导的教学模式。在教学过程中，教师采用多种教学方法</w:t>
      </w:r>
      <w:r>
        <w:rPr>
          <w:rFonts w:ascii="宋体;SimSun" w:hAnsi="宋体;SimSun" w:cs="宋体;SimSun"/>
          <w:sz w:val="21"/>
        </w:rPr>
        <w:t>——</w:t>
      </w:r>
      <w:r>
        <w:rPr>
          <w:rFonts w:ascii="宋体;SimSun" w:hAnsi="宋体;SimSun" w:cs="宋体;SimSun"/>
          <w:sz w:val="21"/>
        </w:rPr>
        <w:t>多种学科渗透、探索发现、多元评价、审美心理发现等多种教学法，以其他学科的教师相结合施教。同时，增强学生的主体地位，充分调动学生学习积极性，引导学生主动参与学习，积极思考，主动探究，自觉实践，让学生始终保持一种愉快的情感，使学生自觉、主动地投入到教与学的过程中，形成和谐的教学气氛。</w:t>
      </w:r>
      <w:r>
        <w:rPr>
          <w:rFonts w:ascii="宋体;SimSun" w:hAnsi="宋体;SimSun" w:cs="宋体;SimSun"/>
          <w:sz w:val="21"/>
        </w:rPr>
        <w:t xml:space="preserve"> </w:t>
      </w:r>
    </w:p>
    <w:p>
      <w:pPr>
        <w:pStyle w:val="TextBodyIndent"/>
        <w:spacing w:lineRule="exact" w:line="440"/>
        <w:ind w:firstLine="420"/>
        <w:rPr/>
      </w:pPr>
      <w:r>
        <w:rPr>
          <w:rFonts w:ascii="宋体;SimSun" w:hAnsi="宋体;SimSun" w:cs="宋体;SimSun"/>
          <w:sz w:val="21"/>
        </w:rPr>
        <w:t>让学生把课堂当成表演的舞台。孩子在课堂上或因自卑、或因害怕、或因懒惰、或因等待，或因从众心理等诸多因素，在课堂中不敢发言，不敢大胆地参与教学活动过程，使课堂气氛沉闷，学习效率低，更谈不上快乐中求知。因此，我改变以往的教学态度，把微笑带进课堂，以微笑服务于学生，在老师的眼睛里没有差生，只有一个个有待进步、有潜力的学生。在课堂上经常鼓励、赏识孩子们在课堂中的表现，表扬的话语无处不在，承认孩子的差异，甚至欣赏差异，允许失败，哪怕孩子一千次跌倒，也坚信孩子第一千零一次地站起来。课堂上老师一次又一次的赞赏，使学生在老师及同学们的赏识中，看到自己的力量，才会挖掘自己的潜能，不断地朝着既定的目标前进，满怀信心获取成功。</w:t>
      </w:r>
      <w:r>
        <w:rPr>
          <w:rFonts w:cs="宋体;SimSun" w:ascii="宋体;SimSun" w:hAnsi="宋体;SimSun"/>
          <w:sz w:val="21"/>
        </w:rPr>
        <w:br/>
        <w:t xml:space="preserve">   3</w:t>
      </w:r>
      <w:r>
        <w:rPr>
          <w:rFonts w:ascii="宋体;SimSun" w:hAnsi="宋体;SimSun" w:cs="宋体;SimSun"/>
          <w:sz w:val="21"/>
        </w:rPr>
        <w:t>、努力营造一种人与人之间相互欣赏的氛围。</w:t>
      </w:r>
      <w:r>
        <w:rPr>
          <w:rFonts w:ascii="宋体;SimSun" w:hAnsi="宋体;SimSun" w:cs="宋体;SimSun"/>
          <w:sz w:val="21"/>
        </w:rPr>
        <w:t xml:space="preserve"> </w:t>
      </w:r>
    </w:p>
    <w:p>
      <w:pPr>
        <w:pStyle w:val="TextBodyIndent"/>
        <w:spacing w:lineRule="exact" w:line="440"/>
        <w:ind w:firstLine="420"/>
        <w:rPr>
          <w:rFonts w:ascii="宋体;SimSun" w:hAnsi="宋体;SimSun" w:cs="宋体;SimSun"/>
          <w:sz w:val="21"/>
        </w:rPr>
      </w:pPr>
      <w:r>
        <w:rPr>
          <w:rFonts w:ascii="宋体;SimSun" w:hAnsi="宋体;SimSun" w:cs="宋体;SimSun"/>
          <w:sz w:val="21"/>
        </w:rPr>
        <w:t>曾经发现过这样一个有趣的现象：一位老师为了更好的管理班级，想了一个好方法，让几个得力的班干部每人负责一项，每天向老师汇报同学的情况，特别是违反纪律的现象。第一天有</w:t>
      </w:r>
      <w:r>
        <w:rPr>
          <w:rFonts w:cs="宋体;SimSun" w:ascii="宋体;SimSun" w:hAnsi="宋体;SimSun"/>
          <w:sz w:val="21"/>
        </w:rPr>
        <w:t>3</w:t>
      </w:r>
      <w:r>
        <w:rPr>
          <w:rFonts w:ascii="宋体;SimSun" w:hAnsi="宋体;SimSun" w:cs="宋体;SimSun"/>
          <w:sz w:val="21"/>
        </w:rPr>
        <w:t>条：一生上课讲话；两生在午间打架；一人偷同学东西。第二天就有了类似的“小报告”</w:t>
      </w:r>
      <w:r>
        <w:rPr>
          <w:rFonts w:cs="宋体;SimSun" w:ascii="宋体;SimSun" w:hAnsi="宋体;SimSun"/>
          <w:sz w:val="21"/>
        </w:rPr>
        <w:t>6</w:t>
      </w:r>
      <w:r>
        <w:rPr>
          <w:rFonts w:ascii="宋体;SimSun" w:hAnsi="宋体;SimSun" w:cs="宋体;SimSun"/>
          <w:sz w:val="21"/>
        </w:rPr>
        <w:t>条；第三天就有了更多的了……和赏识对立的有许多负面的东西，如批评、谴责、甚至是中伤、鄙视、诬陷等等，它们象洪水猛兽潜藏于人的潜意识中，如果你不加自我约束，它们很快就会在我们的集体里泛滥成灾了。我们做老师的都有这样的经历：课堂上我们请学生相互评价一下，批评声总会盖过表扬的声音，难道孩子们不会表扬吗？不！那是学生不习惯于表扬人、欣赏人，他们听到的也是批评多于表扬呀！所以每当这样的时候，我总是对学生说，能不能用欣赏的眼光去发现别人的闪光点呢！！</w:t>
      </w:r>
    </w:p>
    <w:p>
      <w:pPr>
        <w:pStyle w:val="Web"/>
        <w:spacing w:lineRule="exact" w:line="440"/>
        <w:ind w:firstLine="480"/>
        <w:rPr>
          <w:kern w:val="2"/>
          <w:sz w:val="21"/>
        </w:rPr>
      </w:pPr>
      <w:r>
        <w:rPr>
          <w:kern w:val="2"/>
          <w:sz w:val="21"/>
        </w:rPr>
        <w:t>赏识教育能培养学生的综合能力，使学生学会学习、学会生存、学会赏识、学会做人，在学校快快乐乐地学习，轻轻松松地生活，赢得社会与家长的信任。目前中国教育正处在改革的顶峰，让我们继续努力，坚持创造一个鼓励性的环境，坚信每个孩子都有优点，“东边不亮，西边亮”，努力给在应试教育的紧箍咒下艰难跋涉的孩子一份赏识，一份真爱，用“你真棒、你真行”这样的甘霖，用教师爱的心雨浇灌孩子们长成参天大树，绽开朵朵芬芳的繁花吧！</w:t>
      </w:r>
      <w:r>
        <w:rPr>
          <w:kern w:val="2"/>
          <w:sz w:val="21"/>
        </w:rPr>
        <w:t xml:space="preserve"> </w:t>
      </w:r>
    </w:p>
    <w:p>
      <w:pPr>
        <w:pStyle w:val="Normal"/>
        <w:spacing w:lineRule="exact" w:line="440" w:before="280" w:after="280"/>
        <w:ind w:firstLine="630"/>
        <w:rPr/>
      </w:pPr>
      <w:r>
        <w:rPr>
          <w:rFonts w:ascii="宋体;SimSun" w:hAnsi="宋体;SimSun" w:cs="宋体;SimSun"/>
        </w:rPr>
        <w:t>（二）、宽容</w:t>
      </w:r>
      <w:r>
        <w:rPr>
          <w:rFonts w:cs="宋体;SimSun" w:ascii="宋体;SimSun" w:hAnsi="宋体;SimSun"/>
        </w:rPr>
        <w:t>·</w:t>
      </w:r>
      <w:r>
        <w:rPr>
          <w:rFonts w:ascii="宋体;SimSun" w:hAnsi="宋体;SimSun" w:cs="宋体;SimSun"/>
        </w:rPr>
        <w:t>呵护</w:t>
      </w:r>
      <w:r>
        <w:rPr>
          <w:rFonts w:ascii="宋体;SimSun" w:hAnsi="宋体;SimSun" w:cs="宋体;SimSun"/>
        </w:rPr>
        <w:t xml:space="preserve"> </w:t>
      </w:r>
    </w:p>
    <w:p>
      <w:pPr>
        <w:pStyle w:val="Normal"/>
        <w:spacing w:lineRule="exact" w:line="440" w:before="280" w:after="280"/>
        <w:ind w:firstLine="630"/>
        <w:rPr>
          <w:rFonts w:ascii="宋体;SimSun" w:hAnsi="宋体;SimSun" w:cs="宋体;SimSun"/>
        </w:rPr>
      </w:pPr>
      <w:r>
        <w:rPr>
          <w:rFonts w:ascii="宋体;SimSun" w:hAnsi="宋体;SimSun" w:cs="宋体;SimSun"/>
        </w:rPr>
        <w:t>人人敬仰神明，大概是因为神明们愿意普渡众生，宽恕罪孽，让人看到生活的希望，感受世界充满了阳光和温暖，由此我常扪心自问：神尚如此，作为传道、授业、解惑的为人师者，有没有让你的学生看到前路的光明，感受生活的快乐呢？教育是做人的工作，涉及的是细致微妙的内心世界。小学生因受到身心诸方面条件的限制，往往缺乏正确的认识，意志薄弱，性格上的缺陷以及某些需要没有得到满足等等都会导致不良思想行为的发生，此时你该怎么办？著名教育家苏霍姆林斯基这样说：“有时宽容引起的心灵振憾，比惩罚更强烈。”他要求教师面对学生的过失和不足，注意讲求教育的艺术，尽可能采取一种理解、缓和、点拨、激励等方式方法，触及学生心灵深处，促使其认识能收到到自身的问题，激发学生去进行自我教育，在促进学生提高的同时，更协调了师生关系，较为显著的教育教学的成效。</w:t>
      </w:r>
    </w:p>
    <w:p>
      <w:pPr>
        <w:pStyle w:val="Normal"/>
        <w:spacing w:lineRule="exact" w:line="440" w:before="280" w:after="280"/>
        <w:ind w:firstLine="630"/>
        <w:rPr>
          <w:rFonts w:ascii="宋体;SimSun" w:hAnsi="宋体;SimSun" w:cs="宋体;SimSun"/>
        </w:rPr>
      </w:pPr>
      <w:r>
        <w:rPr>
          <w:rFonts w:ascii="宋体;SimSun" w:hAnsi="宋体;SimSun" w:cs="宋体;SimSun"/>
        </w:rPr>
        <w:t>学会宽容、真诚的善待每一位学生。在课堂上，没有厉声地训斥，没有唠叨的说教，有的是灿烂的微笑，亲切的话语，使学生的心灵得到触动，错误得以改正，这就是宽容。宽容是一种教育艺术。教师的宽容，可以缓和师生之间的紧张局面，使学生逆反心理转变，防止学生产生抵触情绪，使</w:t>
      </w:r>
      <w:r>
        <w:rPr>
          <w:rFonts w:ascii="宋体;SimSun" w:hAnsi="宋体;SimSun" w:cs="宋体;SimSun"/>
        </w:rPr>
        <w:t>“</w:t>
      </w:r>
      <w:r>
        <w:rPr>
          <w:rFonts w:ascii="宋体;SimSun" w:hAnsi="宋体;SimSun" w:cs="宋体;SimSun"/>
        </w:rPr>
        <w:t>严</w:t>
      </w:r>
      <w:r>
        <w:rPr>
          <w:rFonts w:ascii="宋体;SimSun" w:hAnsi="宋体;SimSun" w:cs="宋体;SimSun"/>
        </w:rPr>
        <w:t>”</w:t>
      </w:r>
      <w:r>
        <w:rPr>
          <w:rFonts w:ascii="宋体;SimSun" w:hAnsi="宋体;SimSun" w:cs="宋体;SimSun"/>
        </w:rPr>
        <w:t>收到最佳的效果。教师建立起一种全新的观念：像对待上帝一样对待孩子；把自己的全部生命都投入到教育中，用生命的激情去创造另</w:t>
      </w:r>
      <w:r>
        <w:rPr>
          <w:rFonts w:ascii="宋体;SimSun" w:hAnsi="宋体;SimSun" w:cs="宋体;SimSun"/>
        </w:rPr>
        <w:t>——</w:t>
      </w:r>
      <w:r>
        <w:rPr>
          <w:rFonts w:ascii="宋体;SimSun" w:hAnsi="宋体;SimSun" w:cs="宋体;SimSun"/>
        </w:rPr>
        <w:t>一个美好的生命！以宽容大度作为自己的工作艺术，深受孩子的敬佩和爱戴。记得有位教育家说过“宽容是一种境界，也是一种艺术，更是一种智慧，它是从善良的心灵中流淌出的爱的泉水，是从睿智头脑中升华出的爱的光芒，驱散心灵的阴影。”学生在成长过程中难免会暴露一些缺点、犯一些错误，为师者应以平常心、平等心对待莘莘学子，以潜移默化的宽容对待学生的过错，长善救失。正如陶行知先生所说：“真教育是心心相印的活动，唯独从心里发出来的才能打到心的深处。”我们相信，恰如其分的宽容就是属于这个范畴的。</w:t>
      </w:r>
    </w:p>
    <w:p>
      <w:pPr>
        <w:pStyle w:val="Normal"/>
        <w:spacing w:lineRule="exact" w:line="440"/>
        <w:ind w:firstLine="420"/>
        <w:rPr>
          <w:rFonts w:ascii="宋体;SimSun" w:hAnsi="宋体;SimSun" w:cs="宋体;SimSun"/>
        </w:rPr>
      </w:pPr>
      <w:r>
        <w:rPr>
          <w:rFonts w:ascii="宋体;SimSun" w:hAnsi="宋体;SimSun" w:cs="宋体;SimSun"/>
        </w:rPr>
        <w:t>（三）、沟通</w:t>
      </w:r>
      <w:r>
        <w:rPr>
          <w:rFonts w:cs="宋体;SimSun" w:ascii="宋体;SimSun" w:hAnsi="宋体;SimSun"/>
        </w:rPr>
        <w:t>·</w:t>
      </w:r>
      <w:r>
        <w:rPr>
          <w:rFonts w:ascii="宋体;SimSun" w:hAnsi="宋体;SimSun" w:cs="宋体;SimSun"/>
        </w:rPr>
        <w:t>互动</w:t>
      </w:r>
    </w:p>
    <w:p>
      <w:pPr>
        <w:pStyle w:val="Normal"/>
        <w:spacing w:lineRule="exact" w:line="440"/>
        <w:ind w:firstLine="420"/>
        <w:rPr/>
      </w:pPr>
      <w:r>
        <w:rPr>
          <w:rFonts w:ascii="宋体;SimSun" w:hAnsi="宋体;SimSun" w:cs="宋体;SimSun"/>
        </w:rPr>
        <w:t>正因为小学生心理的不成熟，教育者在帮助后进生的过程中不应粗暴，不应不分青红皂白地“劈头盖脸”，不然会适得其反，在处理方式方法上我们持宽容之态度，积极沟通，春风化雨：</w:t>
      </w:r>
      <w:r>
        <w:rPr>
          <w:rFonts w:cs="宋体;SimSun" w:ascii="宋体;SimSun" w:hAnsi="宋体;SimSun"/>
        </w:rPr>
        <w:t>1</w:t>
      </w:r>
      <w:r>
        <w:rPr>
          <w:rFonts w:ascii="宋体;SimSun" w:hAnsi="宋体;SimSun" w:cs="宋体;SimSun"/>
        </w:rPr>
        <w:t>、和学生多说知心话：跟学生进行谈心式的交流，缩短了师生间的心理距离，学生就会逐渐地把教师看作是自己的引路人、贴心人，从而触动学生的心灵，收到良好的教育效果。我喜欢在课后和学生在一起，问一问回家干什么啦？有什么不会啦等等，记得开学初我第一次问张才军、景文强“星期天回家干什么啦？”时，他们俩像看外星人一样的看着我，</w:t>
      </w:r>
      <w:r>
        <w:rPr>
          <w:rFonts w:ascii="宋体;SimSun" w:hAnsi="宋体;SimSun" w:cs="宋体;SimSun"/>
        </w:rPr>
        <w:t>戒备之心顿生，</w:t>
      </w:r>
      <w:r>
        <w:rPr>
          <w:rFonts w:ascii="宋体;SimSun" w:hAnsi="宋体;SimSun" w:cs="宋体;SimSun"/>
        </w:rPr>
        <w:t>一时不知怎么回答我或者说一时不敢说话了！后来还是在其他同学的启发下勉强说了。</w:t>
      </w:r>
      <w:r>
        <w:rPr>
          <w:rFonts w:ascii="宋体;SimSun" w:hAnsi="宋体;SimSun" w:cs="宋体;SimSun"/>
        </w:rPr>
        <w:t>以后我经常找他们俩谈心，慢慢的他俩意识到星期天把宝贵的时间浪费在漫无目的的闲逛上了，开始主动的做作业了。</w:t>
      </w:r>
    </w:p>
    <w:p>
      <w:pPr>
        <w:pStyle w:val="Normal"/>
        <w:spacing w:lineRule="exact" w:line="440"/>
        <w:ind w:firstLine="420"/>
        <w:rPr/>
      </w:pPr>
      <w:r>
        <w:rPr>
          <w:rFonts w:cs="宋体;SimSun" w:ascii="宋体;SimSun" w:hAnsi="宋体;SimSun"/>
        </w:rPr>
        <w:t>2</w:t>
      </w:r>
      <w:r>
        <w:rPr>
          <w:rFonts w:ascii="宋体;SimSun" w:hAnsi="宋体;SimSun" w:cs="宋体;SimSun"/>
        </w:rPr>
        <w:t>、同学互助：集体的教育力量是巨大的，宽容不仅存在于师生之间，还应在同学之间提倡宽容之情，“严以律己，宽以待人”，让犯了过失的同学感受到集体的温暖和期待。还因为同学间是平等的，在心理上有认同感，鼓励学生与学生之间针对某些过失行为进行广泛而认真地讨论沟通，形成正确的舆论氛围，从而提高对个体的教育效能。</w:t>
      </w:r>
      <w:r>
        <w:rPr>
          <w:rFonts w:cs="宋体;SimSun" w:ascii="宋体;SimSun" w:hAnsi="宋体;SimSun"/>
        </w:rPr>
        <w:t>3</w:t>
      </w:r>
      <w:r>
        <w:rPr>
          <w:rFonts w:ascii="宋体;SimSun" w:hAnsi="宋体;SimSun" w:cs="宋体;SimSun"/>
        </w:rPr>
        <w:t>、表征性处罚：对有过失的学生给以一定的表征性处罚，也能收到良好的教育成效。如特级教师魏书生对犯错的学生只给三种处罚：唱一支歌，做一件好事，写一份“说明书”，唱歌，陶其情；做好事，促其行；写“说明书”，练其功。这种宽容性的表征处罚，是一种别开生面、积极主动的自我教育，学生定会在反思中逐渐</w:t>
      </w:r>
      <w:r>
        <w:rPr>
          <w:rFonts w:ascii="宋体;SimSun" w:hAnsi="宋体;SimSun" w:cs="宋体;SimSun"/>
        </w:rPr>
        <w:t>找到问题的症结所在，自我反思，自求进步</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四、尊重</w:t>
      </w:r>
      <w:r>
        <w:rPr>
          <w:rFonts w:cs="宋体;SimSun" w:ascii="宋体;SimSun" w:hAnsi="宋体;SimSun"/>
        </w:rPr>
        <w:t>·</w:t>
      </w:r>
      <w:r>
        <w:rPr>
          <w:rFonts w:ascii="宋体;SimSun" w:hAnsi="宋体;SimSun" w:cs="宋体;SimSun"/>
        </w:rPr>
        <w:t>期待</w:t>
      </w:r>
    </w:p>
    <w:p>
      <w:pPr>
        <w:pStyle w:val="Normal"/>
        <w:spacing w:lineRule="exact" w:line="440"/>
        <w:ind w:firstLine="420"/>
        <w:rPr>
          <w:rFonts w:ascii="宋体;SimSun" w:hAnsi="宋体;SimSun" w:cs="宋体;SimSun"/>
        </w:rPr>
      </w:pPr>
      <w:r>
        <w:rPr>
          <w:rFonts w:ascii="宋体;SimSun" w:hAnsi="宋体;SimSun" w:cs="宋体;SimSun"/>
        </w:rPr>
        <w:t>记得有一位教育家曾经说过：“一个好的教师应该具有五心，即童心、爱心、信心、细心和耐心。”现在，现在我把它改为“一个抓好后进生转化教育工作的班主任也应具有五心，即爱心、信心、细心、耐心与恒心。”一句话概括，对后进生要热情关怀，耐心帮助。</w:t>
      </w:r>
    </w:p>
    <w:p>
      <w:pPr>
        <w:pStyle w:val="Normal"/>
        <w:spacing w:lineRule="exact" w:line="440"/>
        <w:ind w:firstLine="420"/>
        <w:rPr>
          <w:rFonts w:ascii="宋体;SimSun" w:hAnsi="宋体;SimSun" w:cs="宋体;SimSun"/>
        </w:rPr>
      </w:pPr>
      <w:r>
        <w:rPr>
          <w:rFonts w:ascii="宋体;SimSun" w:hAnsi="宋体;SimSun" w:cs="宋体;SimSun"/>
        </w:rPr>
        <w:t>后进生的缺点、错误、消极的东西较多，并且再转化过程中会出现一些反复。所以要他们逐渐改正，不能靠上几堂思想教育课，开几次会，谈几次话，就能转变过来。我们应允许他们思想有反复性，以爱心为前提，以信心为动力，耐心地等待，细心地教育，持之以恒地引导，使他们逐步地转化过来。</w:t>
      </w:r>
    </w:p>
    <w:p>
      <w:pPr>
        <w:pStyle w:val="Normal"/>
        <w:spacing w:lineRule="exact" w:line="440"/>
        <w:ind w:firstLine="420"/>
        <w:rPr>
          <w:rFonts w:ascii="宋体;SimSun" w:hAnsi="宋体;SimSun" w:cs="宋体;SimSun"/>
        </w:rPr>
      </w:pPr>
      <w:r>
        <w:rPr>
          <w:rFonts w:ascii="宋体;SimSun" w:hAnsi="宋体;SimSun" w:cs="宋体;SimSun"/>
        </w:rPr>
        <w:t>鲁迅先生有句话：“教育是植根于爱的。”教师的爱与尊重是照亮学生心灵窗户的烛光，学生美好生活的开端掌握在教师的手中，教师只有用自己的爱，才能发现学生的闪光点，才能与学生产生心灵的碰撞，帮助孩子撑起那一片美丽的天空。正如教育家马卡连科曾经说过的：“爱是一种伟大的感情，它总能创造奇迹，创造新的人。”对此我深有同感，教书育人，做的是人心的工作，需要的是耐心、细心和爱心。佛语说的好：“心诚则灵”，当面对那一个个鲜活的生命，稚嫩的心灵时，我们这些为师者是不是也要有一点佛的慈悲和神圣呢？学生不良品行的转变，一般要经过醒悟、反复、巩固、稳定的过程，不是一朝一夕就可解决的，为此教师要学会换位思考，多站在学生的角度设身处地地为他们着想。这样，在教育学生时才会将心比心，体谅他们所遇到的一些实际困难，增加自己教育的耐心和爱心。对于学生一时做不到或不愿做的事，可不必强求他去做；尤其是在学生的某一过错一再“反复”时，更要耐心地予以改过的等待，真诚地给以帮助，促使其走出“同样的过错”的泥潭十多年的教师生涯使我经常这样去思考这个问题，慢慢地我习惯于真诚地甚至是虔诚的和学生沟通交流，用心去面对，走进孩子们那丰富的内心世界，和学生共快乐，同甘苦，携手共进。</w:t>
      </w:r>
    </w:p>
    <w:p>
      <w:pPr>
        <w:pStyle w:val="TextBody"/>
        <w:spacing w:lineRule="exact" w:line="440"/>
        <w:ind w:firstLine="420"/>
        <w:rPr>
          <w:rFonts w:ascii="宋体;SimSun" w:hAnsi="宋体;SimSun" w:cs="宋体;SimSun"/>
          <w:sz w:val="21"/>
        </w:rPr>
      </w:pPr>
      <w:r>
        <w:rPr>
          <w:rFonts w:ascii="宋体;SimSun" w:hAnsi="宋体;SimSun" w:cs="宋体;SimSun"/>
          <w:sz w:val="21"/>
        </w:rPr>
        <w:t>记得几年前，我曾教过一个学生小刚（化名），在三年级时因为学习成绩差，不爱做作业，经常被老师和家长打骂，产生了严重的厌学情绪，以至于每天早晨走到村外时就会条件反射地呕吐，直到把早饭都吐光为止。老师和家长对此束手无策，打不得，骂不是……当初我接手四年级时并不知道这个学生的情况有这么糟糕，我只知道小刚成绩有点差，不爱做作业，人比较老实胆小。见他不能完成作业，我就主动找他谈心，帮他找原因，想办法，我还特意允许他可以少做一些作业……也许是我的耐心的工作、真诚的态度感动了他，小刚渐渐地做作业了，上课也能举手发言了，有进步！我看在眼里，喜在心头，经常在同学和老师面前表扬小刚。直到有一天，小刚的父亲到学校来谢老师时，事情才真相大白，我才知道我的这些小恩小惠救了这样一个孩子。他父亲感激的对我说：“小刚四年级没上几个月，放学回家肯做作业了，每天早早地就上学了，也不呕吐了，真是奇迹呀！其实我们做父母的每别的愿望，只要孩子每天高高心心上学，高高心心地回家，就好了。”听着家长欣慰的话语，瞧着他感激的神情，我在暗自庆幸，庆幸自己没有粗暴地对待这个差生的同时，更坚定了我要善待学生，善待生命的教育信念，用一颗赤诚之心为孩子撑起一片希望的天空，让学生取得进步，获得发展。到六年级时小刚已成长为一名品学兼优的好学生、好少年了。</w:t>
      </w:r>
    </w:p>
    <w:p>
      <w:pPr>
        <w:pStyle w:val="Normal"/>
        <w:spacing w:lineRule="exact" w:line="440"/>
        <w:ind w:firstLine="420"/>
        <w:rPr>
          <w:rFonts w:ascii="宋体;SimSun" w:hAnsi="宋体;SimSun" w:cs="宋体;SimSun"/>
        </w:rPr>
      </w:pPr>
      <w:r>
        <w:rPr>
          <w:rFonts w:ascii="宋体;SimSun" w:hAnsi="宋体;SimSun" w:cs="宋体;SimSun"/>
        </w:rPr>
        <w:t>细细想来，这看似平常的小恩小惠，却让一个差生“起死回生”了，我觉得这“灵丹妙药”其实哪个老师都知道，只要他愿意，只要他有一颗爱护人、尊重人的心；只要他有一个祛除功利的淡泊的心态，他就一定会。因为老师的爱是神圣的，是没有功利色彩的真爱，只有这样的真爱，才能为一个个幼小的心灵撑起希望的天空，我常以此自省，以此自勉。</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8</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sectPr>
      <w:type w:val="nextPage"/>
      <w:pgSz w:w="10440" w:h="14740"/>
      <w:pgMar w:left="1418" w:right="85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500"/>
      <w:ind w:firstLine="560"/>
    </w:pPr>
    <w:rPr>
      <w:sz w:val="28"/>
    </w:rPr>
  </w:style>
  <w:style w:type="paragraph" w:styleId="2">
    <w:name w:val="正文文字 2"/>
    <w:basedOn w:val="Normal"/>
    <w:qFormat/>
    <w:pPr>
      <w:spacing w:lineRule="auto" w:line="312" w:before="280" w:after="2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4:57:00Z</dcterms:created>
  <dc:creator>htschool</dc:creator>
  <dc:description/>
  <dc:language>en-US</dc:language>
  <cp:lastModifiedBy>htschool</cp:lastModifiedBy>
  <dcterms:modified xsi:type="dcterms:W3CDTF">2005-01-11T00:10:00Z</dcterms:modified>
  <cp:revision>6</cp:revision>
  <dc:subject/>
  <dc:title>一 个 也 不 能 落</dc:title>
</cp:coreProperties>
</file>